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Môn Toán (30/3/2020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340"/>
        <w:gridCol w:w="220"/>
        <w:gridCol w:w="360"/>
        <w:gridCol w:w="160"/>
        <w:gridCol w:w="200"/>
        <w:gridCol w:w="400"/>
        <w:gridCol w:w="80"/>
        <w:gridCol w:w="280"/>
        <w:gridCol w:w="60"/>
        <w:gridCol w:w="480"/>
        <w:gridCol w:w="460"/>
        <w:gridCol w:w="200"/>
        <w:gridCol w:w="420"/>
        <w:gridCol w:w="180"/>
        <w:gridCol w:w="420"/>
        <w:gridCol w:w="520"/>
        <w:gridCol w:w="60"/>
        <w:gridCol w:w="260"/>
        <w:gridCol w:w="160"/>
        <w:gridCol w:w="680"/>
        <w:gridCol w:w="820"/>
        <w:gridCol w:w="480"/>
        <w:gridCol w:w="360"/>
        <w:gridCol w:w="200"/>
        <w:gridCol w:w="640"/>
        <w:gridCol w:w="60"/>
      </w:tblGrid>
      <w:tr>
        <w:trPr>
          <w:trHeight w:val="321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ÔN: TOÁ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/ TRẮC NGHIỆM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060" w:type="dxa"/>
            <w:gridSpan w:val="24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S chọn và khoanh tròn vào chữ cái trước câu trả lời đúng nhấ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1:Chọn phép tính đúng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d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2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8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2: 18 – 2 – 4 = ?</w:t>
            </w:r>
          </w:p>
        </w:tc>
        <w:tc>
          <w:tcPr>
            <w:tcW w:w="3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Kết quả của phép tính là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. 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âu 3: Số liền trước của số 20 là số nào 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âu 4:10 + 4 +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 = 19</w:t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Số cần điền là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b.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06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5: Số lớn nhất trong dãy số sau: 18, 16, 12, 20, 14 là số nào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/ TỰ LUẬ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:  Tí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78"/>
              <w:ind w:right="1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3"/>
                <w:vertAlign w:val="subscript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95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5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   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14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…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:&gt;,&lt;, = 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 ….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–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…..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+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 …. 10+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3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 10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3: Tí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+ 6–3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–6+5 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–9+5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–5 –2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4: Số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&gt; 19–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12"/>
            <w:tcBorders/>
            <w:vAlign w:val="bottom"/>
          </w:tcPr>
          <w:p>
            <w:pPr>
              <w:pStyle w:val="Normal"/>
              <w:spacing w:lineRule="exact" w:line="409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4 – 2 &lt;</w:t>
            </w:r>
            <w:r>
              <w:rPr>
                <w:rFonts w:eastAsia="Times New Roman" w:cs="Times New Roman" w:ascii="Times New Roman" w:hAnsi="Times New Roman"/>
                <w:sz w:val="36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</w:rPr>
              <w:t>&lt; 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–5&gt;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19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…</w:t>
            </w:r>
            <w:r>
              <w:rPr>
                <w:rFonts w:eastAsia="Times New Roman" w:cs="Times New Roman" w:ascii="Times New Roman" w:hAnsi="Times New Roman"/>
                <w:sz w:val="36"/>
              </w:rPr>
              <w:t>..</w:t>
            </w:r>
            <w:r>
              <w:rPr>
                <w:rFonts w:eastAsia="Times New Roman" w:cs="Times New Roman" w:ascii="Times New Roman" w:hAnsi="Times New Roman"/>
                <w:sz w:val="28"/>
              </w:rPr>
              <w:t>–2 = 4+6 - 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0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5: Viết phep tinh thich hơp̣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71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́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71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́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71"/>
              <w:ind w:left="2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 19con g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ã bá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:   5con g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òn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i: ...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000" w:right="1440" w:gutter="0" w:header="0" w:top="71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-3875405</wp:posOffset>
            </wp:positionV>
            <wp:extent cx="428625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-3802380</wp:posOffset>
                </wp:positionV>
                <wp:extent cx="295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299.4pt" to="69pt,-299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4189095</wp:posOffset>
                </wp:positionV>
                <wp:extent cx="0" cy="391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329.85pt" to="68.7pt,-299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-4184015</wp:posOffset>
                </wp:positionV>
                <wp:extent cx="295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329.45pt" to="69pt,-329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-4189095</wp:posOffset>
                </wp:positionV>
                <wp:extent cx="0" cy="391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-329.85pt" to="46.15pt,-299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-4227195</wp:posOffset>
            </wp:positionV>
            <wp:extent cx="564515" cy="391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4620</wp:posOffset>
            </wp:positionH>
            <wp:positionV relativeFrom="paragraph">
              <wp:posOffset>-4247515</wp:posOffset>
            </wp:positionV>
            <wp:extent cx="565150" cy="391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MÔN TIẾNG VIỆT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CHÍNH TẢ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/Viết từ, câu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ì đỏ, sếu bay, chăm chỉ, rừng tràm, rau non, cánh buồm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 khô, buồng chuối, khôn lớn, chú cừu, trang vở, ốm yếu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 em hôm nay bị bệnh. Mẹ mua cam đến thăm bà. Em thương bà nhiều lắm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/Viết câu thơ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m bay chim sà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úa tròn bụng sữ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ồng quê chan chứ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ốn mùa chim c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lineRule="atLeast" w:line="0"/>
        <w:ind w:left="866" w:hanging="7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TẬP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60"/>
        <w:gridCol w:w="1120"/>
        <w:gridCol w:w="1960"/>
        <w:gridCol w:w="880"/>
        <w:gridCol w:w="1360"/>
        <w:gridCol w:w="3120"/>
        <w:gridCol w:w="4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Điền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en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hay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eng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: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xà b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……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ông s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…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iền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iên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ay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iêng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: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….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ăng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ông 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….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3.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iề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ư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ha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ươi</w:t>
            </w:r>
            <w:r>
              <w:rPr>
                <w:rFonts w:eastAsia="Times New Roman" w:cs="Times New Roman" w:ascii="Times New Roman" w:hAnsi="Times New Roman"/>
                <w:sz w:val="28"/>
              </w:rPr>
              <w:t>:  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cười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………̛.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quà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4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ố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ăng trò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trên lưng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ẹ đị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 quả bóng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ườn câ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íu lo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m hó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ĩu quả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994" w:right="144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MÔN  TOÁN (31/3/2020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/ TRẮC NGHIỆM 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HS chọn và khoanh tròn vào chữ cái trước câu trả lời đúng nhất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âu 1:Chọn phép tính đúng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0"/>
        <w:gridCol w:w="220"/>
        <w:gridCol w:w="420"/>
        <w:gridCol w:w="100"/>
        <w:gridCol w:w="540"/>
        <w:gridCol w:w="60"/>
        <w:gridCol w:w="420"/>
        <w:gridCol w:w="480"/>
        <w:gridCol w:w="460"/>
        <w:gridCol w:w="460"/>
        <w:gridCol w:w="360"/>
        <w:gridCol w:w="60"/>
        <w:gridCol w:w="1560"/>
        <w:gridCol w:w="40"/>
        <w:gridCol w:w="600"/>
        <w:gridCol w:w="1680"/>
        <w:gridCol w:w="700"/>
      </w:tblGrid>
      <w:tr>
        <w:trPr>
          <w:trHeight w:val="322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b. 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1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2: 18 – 1 – 4 = ?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5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Kết quả của phép tính là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. 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3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3: 10 trừ 5 rồi cộng 10 thì bằng mấy 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.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4:4 + 4 + …... =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4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Số cần điền là 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5: 10 trừ mấy để bằng 3 cộng 5 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/ TỰ LUẬ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:  Tí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31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:&gt;,&lt;, = 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…..12–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……14+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……10 + 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……10 – 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ài 3: Số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.&gt; 17 – 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exact" w:line="411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 – 1 &lt;</w:t>
            </w:r>
            <w:r>
              <w:rPr>
                <w:rFonts w:eastAsia="Times New Roman" w:cs="Times New Roman" w:ascii="Times New Roman" w:hAnsi="Times New Roman"/>
                <w:sz w:val="3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&lt; 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– 2 &gt;</w:t>
            </w:r>
            <w:r>
              <w:rPr>
                <w:rFonts w:eastAsia="Times New Roman" w:cs="Times New Roman" w:ascii="Times New Roman" w:hAnsi="Times New Roman"/>
                <w:sz w:val="36"/>
              </w:rPr>
              <w:t>…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…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..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9+1+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3810</wp:posOffset>
            </wp:positionH>
            <wp:positionV relativeFrom="paragraph">
              <wp:posOffset>-2033905</wp:posOffset>
            </wp:positionV>
            <wp:extent cx="428625" cy="10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-1960880</wp:posOffset>
                </wp:positionV>
                <wp:extent cx="295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154.4pt" to="69pt,-15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-2346960</wp:posOffset>
                </wp:positionV>
                <wp:extent cx="0" cy="391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184.8pt" to="68.7pt,-15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-2342515</wp:posOffset>
                </wp:positionV>
                <wp:extent cx="295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184.45pt" to="69pt,-184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-2346960</wp:posOffset>
                </wp:positionV>
                <wp:extent cx="0" cy="391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-184.8pt" to="46.15pt,-15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-2385695</wp:posOffset>
            </wp:positionV>
            <wp:extent cx="564515" cy="391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4620</wp:posOffset>
            </wp:positionH>
            <wp:positionV relativeFrom="paragraph">
              <wp:posOffset>-2406015</wp:posOffset>
            </wp:positionV>
            <wp:extent cx="565150" cy="3911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4: Hình vẽ bên có bao nhiêu hình vuông, bao nhiêu hình tam giác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106680</wp:posOffset>
            </wp:positionV>
            <wp:extent cx="93345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́ … hình tam giác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ó … hình vuô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5: Viết phép tinh́ thich́ hơp̣</w:t>
      </w:r>
    </w:p>
    <w:p>
      <w:pPr>
        <w:pStyle w:val="Normal"/>
        <w:tabs>
          <w:tab w:val="clear" w:pos="720"/>
          <w:tab w:val="left" w:pos="2860" w:leader="none"/>
        </w:tabs>
        <w:spacing w:lineRule="auto" w:line="228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Co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 11 quả táo</w:t>
      </w:r>
    </w:p>
    <w:p>
      <w:pPr>
        <w:pStyle w:val="Normal"/>
        <w:tabs>
          <w:tab w:val="clear" w:pos="720"/>
          <w:tab w:val="left" w:pos="2860" w:leader="none"/>
          <w:tab w:val="left" w:pos="322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Thê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4 quả t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8310</wp:posOffset>
            </wp:positionH>
            <wp:positionV relativeFrom="paragraph">
              <wp:posOffset>-8255</wp:posOffset>
            </wp:positionV>
            <wp:extent cx="2651125" cy="3841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440" w:gutter="0" w:header="0" w:top="717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Có tất c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 ... quả táo 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: TOÁN (1/4/2020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/ TRẮC NGHIỆM 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HS chọn và khoanh tròn vào chữ cái trước câu trả lời đúng nhất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"/>
        <w:gridCol w:w="360"/>
        <w:gridCol w:w="140"/>
        <w:gridCol w:w="1200"/>
        <w:gridCol w:w="420"/>
        <w:gridCol w:w="320"/>
        <w:gridCol w:w="820"/>
        <w:gridCol w:w="420"/>
        <w:gridCol w:w="800"/>
        <w:gridCol w:w="340"/>
        <w:gridCol w:w="40"/>
        <w:gridCol w:w="420"/>
        <w:gridCol w:w="1020"/>
        <w:gridCol w:w="1380"/>
      </w:tblGrid>
      <w:tr>
        <w:trPr>
          <w:trHeight w:val="322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1:Chọn phép tính đúng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 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2: 19 – 1 – 8 = ?  . Kết quả của phép tính là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9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d. 12</w:t>
            </w:r>
          </w:p>
        </w:tc>
      </w:tr>
      <w:tr>
        <w:trPr>
          <w:trHeight w:val="322" w:hRule="atLeast"/>
        </w:trPr>
        <w:tc>
          <w:tcPr>
            <w:tcW w:w="5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3: Số liền sau của số 17 là số nào 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d. 19</w:t>
            </w:r>
          </w:p>
        </w:tc>
      </w:tr>
      <w:tr>
        <w:trPr>
          <w:trHeight w:val="506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4: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+4+ …....= 19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Số cần điền là 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18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. 9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âu 5: Số lớn nhất trong dãy số sau: 19, 15, 11, 20, 17 là :</w:t>
      </w:r>
    </w:p>
    <w:p>
      <w:pPr>
        <w:pStyle w:val="Normal"/>
        <w:tabs>
          <w:tab w:val="clear" w:pos="720"/>
          <w:tab w:val="left" w:pos="3580" w:leader="none"/>
          <w:tab w:val="left" w:pos="5740" w:leader="none"/>
          <w:tab w:val="left" w:pos="790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8"/>
        </w:rPr>
        <w:t>a.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2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/ TỰ LUẬN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i 1:  Tính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20"/>
        <w:gridCol w:w="200"/>
        <w:gridCol w:w="660"/>
        <w:gridCol w:w="480"/>
        <w:gridCol w:w="160"/>
        <w:gridCol w:w="460"/>
        <w:gridCol w:w="880"/>
        <w:gridCol w:w="1700"/>
        <w:gridCol w:w="840"/>
        <w:gridCol w:w="820"/>
        <w:gridCol w:w="520"/>
        <w:gridCol w:w="320"/>
        <w:gridCol w:w="840"/>
        <w:gridCol w:w="820"/>
      </w:tblGrid>
      <w:tr>
        <w:trPr>
          <w:trHeight w:val="229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4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4"/>
                <w:vertAlign w:val="subscript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right="7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3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……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:&gt;,&lt;, = 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9 ……18–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……10+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……10 + 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.10 + 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3: Tí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+3–3=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–6+4=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–8+2=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–4–3=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4: Số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&gt; 19–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409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– 1 &lt;</w:t>
            </w:r>
            <w:r>
              <w:rPr>
                <w:rFonts w:eastAsia="Times New Roman" w:cs="Times New Roman" w:ascii="Times New Roman" w:hAnsi="Times New Roman"/>
                <w:sz w:val="36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</w:rPr>
              <w:t>&lt; 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7 – 4 &gt;</w:t>
            </w:r>
            <w:r>
              <w:rPr>
                <w:rFonts w:eastAsia="Times New Roman" w:cs="Times New Roman" w:ascii="Times New Roman" w:hAnsi="Times New Roman"/>
                <w:sz w:val="36"/>
              </w:rPr>
              <w:t>…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3+7-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5: Viết phep tinh thich hơp̣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 16con mè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ã b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5con mè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ò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: 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mèo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2240" w:h="15840"/>
          <w:pgMar w:left="1000" w:right="640" w:gutter="0" w:header="0" w:top="1084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3810</wp:posOffset>
            </wp:positionH>
            <wp:positionV relativeFrom="paragraph">
              <wp:posOffset>-3913505</wp:posOffset>
            </wp:positionV>
            <wp:extent cx="428625" cy="101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-3840480</wp:posOffset>
                </wp:positionV>
                <wp:extent cx="295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302.4pt" to="69pt,-302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-4222115</wp:posOffset>
                </wp:positionV>
                <wp:extent cx="295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332.45pt" to="69pt,-332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-4226560</wp:posOffset>
                </wp:positionV>
                <wp:extent cx="0" cy="391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-332.8pt" to="46.15pt,-30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-4226560</wp:posOffset>
                </wp:positionV>
                <wp:extent cx="0" cy="391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332.8pt" to="68.7pt,-30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4555</wp:posOffset>
            </wp:positionH>
            <wp:positionV relativeFrom="paragraph">
              <wp:posOffset>-4265295</wp:posOffset>
            </wp:positionV>
            <wp:extent cx="564515" cy="3911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14620</wp:posOffset>
            </wp:positionH>
            <wp:positionV relativeFrom="paragraph">
              <wp:posOffset>-4285615</wp:posOffset>
            </wp:positionV>
            <wp:extent cx="565150" cy="3911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VIỆT</w:t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CHÍNH TẢ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Viết câu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ây đen kéo đến. Sầm nổ vang trời. Mưa như xối xả. Mọi người đều vui như hộ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Viết câu:</w:t>
      </w:r>
    </w:p>
    <w:p>
      <w:pPr>
        <w:pStyle w:val="Normal"/>
        <w:spacing w:lineRule="auto" w:line="235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a tháng bảy gãy cành trám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ắng tháng tám rám trái bò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ươu cao cổ đi qua cầu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Viết câu:</w:t>
      </w:r>
    </w:p>
    <w:p>
      <w:pPr>
        <w:pStyle w:val="Normal"/>
        <w:spacing w:lineRule="auto" w:line="235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ếng chuông chùa ngân nga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 suối chảy qua cầu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é cùng bạn chơi đu quay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6" w:leader="none"/>
        </w:tabs>
        <w:spacing w:lineRule="atLeast" w:line="0"/>
        <w:ind w:left="866" w:hanging="7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TẬP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 / gh</w:t>
      </w:r>
    </w:p>
    <w:p>
      <w:pPr>
        <w:sectPr>
          <w:type w:val="nextPage"/>
          <w:pgSz w:w="12240" w:h="15840"/>
          <w:pgMar w:left="994" w:right="1440" w:gutter="0" w:header="0" w:top="10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</w:t>
      </w:r>
      <w:r>
        <w:rPr>
          <w:rFonts w:eastAsia="Times New Roman" w:cs="Times New Roman" w:ascii="Times New Roman" w:hAnsi="Times New Roman"/>
          <w:sz w:val="28"/>
        </w:rPr>
        <w:t>à mái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ổ ……ẹ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ọn ……àng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ái …… im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2166" w:space="720"/>
            <w:col w:w="1440" w:space="720"/>
            <w:col w:w="216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 ng / ngh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</w:t>
      </w:r>
      <w:r>
        <w:rPr>
          <w:rFonts w:eastAsia="Times New Roman" w:cs="Times New Roman" w:ascii="Times New Roman" w:hAnsi="Times New Roman"/>
          <w:sz w:val="28"/>
        </w:rPr>
        <w:t>à voi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ú ……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 ……an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á ……ệ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1986" w:space="180"/>
            <w:col w:w="1160" w:space="280"/>
            <w:col w:w="144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s / x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uổi… …áng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</w:t>
      </w:r>
      <w:r>
        <w:rPr>
          <w:rFonts w:eastAsia="Times New Roman" w:cs="Times New Roman" w:ascii="Times New Roman" w:hAnsi="Times New Roman"/>
          <w:sz w:val="27"/>
        </w:rPr>
        <w:t>inh xắn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ngôi ……ao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đi ……a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2886" w:space="720"/>
            <w:col w:w="1420" w:space="720"/>
            <w:col w:w="146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ch / tr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 …âu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im sâu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àn …ân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à sữa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1886" w:space="280"/>
            <w:col w:w="1020" w:space="420"/>
            <w:col w:w="144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uôn / uông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….…..dây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au m…..….́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ồn ch……... ̀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ếng ch…………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1446" w:space="720"/>
            <w:col w:w="1520" w:space="260"/>
            <w:col w:w="1920" w:space="6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ăng /anh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1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ủ h…….̀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……. tr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́……kẹ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ố g…….́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2886" w:space="720"/>
            <w:col w:w="1200" w:space="240"/>
            <w:col w:w="144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un/ ung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a ph….…̀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quả s……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on gi……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r……. thu</w:t>
      </w:r>
    </w:p>
    <w:p>
      <w:pPr>
        <w:sectPr>
          <w:type w:val="continuous"/>
          <w:pgSz w:w="12240" w:h="15840"/>
          <w:pgMar w:left="994" w:right="1440" w:gutter="0" w:header="0" w:top="1039" w:footer="0" w:bottom="1440"/>
          <w:cols w:num="4" w:equalWidth="false" w:sep="false">
            <w:col w:w="2626" w:space="400"/>
            <w:col w:w="1220" w:space="500"/>
            <w:col w:w="174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>MÔN TOÁN ( 2/4/2020)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I.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TRẮC NGHIỆM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:</w:t>
      </w:r>
      <w:r>
        <w:rPr>
          <w:rFonts w:eastAsia="Times New Roman" w:cs="Times New Roman" w:ascii="Times New Roman" w:hAnsi="Times New Roman"/>
          <w:i/>
          <w:sz w:val="28"/>
        </w:rPr>
        <w:t>HS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khoanh tròn vào chữ cái trước câu trả lời đúng nhất.</w:t>
      </w:r>
    </w:p>
    <w:tbl>
      <w:tblPr>
        <w:tblW w:w="60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"/>
        <w:gridCol w:w="340"/>
        <w:gridCol w:w="500"/>
        <w:gridCol w:w="840"/>
        <w:gridCol w:w="420"/>
        <w:gridCol w:w="440"/>
        <w:gridCol w:w="700"/>
        <w:gridCol w:w="420"/>
        <w:gridCol w:w="1180"/>
        <w:gridCol w:w="420"/>
      </w:tblGrid>
      <w:tr>
        <w:trPr>
          <w:trHeight w:val="322" w:hRule="atLeast"/>
        </w:trPr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1:Chọn phép tính đúng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 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0</w:t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</w:tr>
      <w:tr>
        <w:trPr>
          <w:trHeight w:val="3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1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01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âu 2: Số liền sau của số 19 là số nào 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a. 2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7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0</w:t>
            </w:r>
          </w:p>
        </w:tc>
      </w:tr>
    </w:tbl>
    <w:p>
      <w:pPr>
        <w:pStyle w:val="Normal"/>
        <w:tabs>
          <w:tab w:val="clear" w:pos="720"/>
          <w:tab w:val="left" w:pos="270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Câu 3: 15 + 1 – 2 = 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. Kết quả của phép tính là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56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80"/>
        <w:gridCol w:w="2240"/>
        <w:gridCol w:w="640"/>
      </w:tblGrid>
      <w:tr>
        <w:trPr>
          <w:trHeight w:val="32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d. 18</w:t>
            </w:r>
          </w:p>
        </w:tc>
      </w:tr>
      <w:tr>
        <w:trPr>
          <w:trHeight w:val="6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âu 4:17 – 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 19 – 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Dấu cần điền là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&gt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=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&lt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Câu 5: Dãy số: </w:t>
      </w:r>
      <w:r>
        <w:rPr>
          <w:rFonts w:eastAsia="Times New Roman" w:cs="Times New Roman" w:ascii="Times New Roman" w:hAnsi="Times New Roman"/>
          <w:b/>
          <w:sz w:val="28"/>
        </w:rPr>
        <w:t>13, 17, 15, 18</w:t>
      </w:r>
      <w:r>
        <w:rPr>
          <w:rFonts w:eastAsia="Times New Roman" w:cs="Times New Roman" w:ascii="Times New Roman" w:hAnsi="Times New Roman"/>
          <w:sz w:val="28"/>
        </w:rPr>
        <w:t xml:space="preserve"> được xếp theo thứ tự từ bé đến lớn là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8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60"/>
      </w:tblGrid>
      <w:tr>
        <w:trPr>
          <w:trHeight w:val="3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5, 13, 17, 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3, 15 ,17, 18</w:t>
            </w:r>
          </w:p>
        </w:tc>
      </w:tr>
      <w:tr>
        <w:trPr>
          <w:trHeight w:val="64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5 , 18, 17, 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. 18, 17, 15, 13</w:t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2"/>
        <w:ind w:left="6" w:right="8880" w:hanging="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TỰ LUẬN</w:t>
      </w:r>
      <w:r>
        <w:rPr>
          <w:rFonts w:eastAsia="Times New Roman" w:cs="Times New Roman" w:ascii="Times New Roman" w:hAnsi="Times New Roman"/>
          <w:b/>
          <w:sz w:val="27"/>
        </w:rPr>
        <w:t>: Bài 1: Tính</w:t>
      </w:r>
    </w:p>
    <w:tbl>
      <w:tblPr>
        <w:tblW w:w="106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0"/>
        <w:gridCol w:w="441"/>
        <w:gridCol w:w="121"/>
        <w:gridCol w:w="943"/>
        <w:gridCol w:w="642"/>
        <w:gridCol w:w="461"/>
        <w:gridCol w:w="1063"/>
        <w:gridCol w:w="1524"/>
        <w:gridCol w:w="181"/>
        <w:gridCol w:w="662"/>
        <w:gridCol w:w="181"/>
        <w:gridCol w:w="822"/>
        <w:gridCol w:w="842"/>
        <w:gridCol w:w="843"/>
        <w:gridCol w:w="822"/>
      </w:tblGrid>
      <w:tr>
        <w:trPr>
          <w:trHeight w:val="23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3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52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84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68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right="6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6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spacing w:lineRule="exact" w:line="479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8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40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: Tính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+2–1=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+5–0 =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–8+7=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–0–9=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ài 3: &gt;,&lt;, = ?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….. 10 + 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…….19 – 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….. 10 – 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……10 + 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4: Số?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&gt; 10 + 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&lt;……&lt; 19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&gt;…… + 3</w:t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-4= 14</w:t>
            </w:r>
          </w:p>
        </w:tc>
      </w:tr>
      <w:tr>
        <w:trPr>
          <w:trHeight w:val="341" w:hRule="atLeast"/>
        </w:trPr>
        <w:tc>
          <w:tcPr>
            <w:tcW w:w="475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5: Viết phép tính thích hợp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́</w:t>
            </w:r>
          </w:p>
        </w:tc>
        <w:tc>
          <w:tcPr>
            <w:tcW w:w="5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 quả bưở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u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right="16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quả bưở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Cò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 …... quả bưởi ?</w:t>
      </w:r>
    </w:p>
    <w:p>
      <w:pPr>
        <w:sectPr>
          <w:type w:val="nextPage"/>
          <w:pgSz w:w="12240" w:h="15840"/>
          <w:pgMar w:left="994" w:right="640" w:gutter="0" w:header="0" w:top="10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34765</wp:posOffset>
            </wp:positionH>
            <wp:positionV relativeFrom="paragraph">
              <wp:posOffset>-3030220</wp:posOffset>
            </wp:positionV>
            <wp:extent cx="428625" cy="101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-2995930</wp:posOffset>
                </wp:positionV>
                <wp:extent cx="2952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235.9pt" to="55.05pt,-235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-3382645</wp:posOffset>
                </wp:positionV>
                <wp:extent cx="0" cy="391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35pt" to="54.75pt,-23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-3382645</wp:posOffset>
                </wp:positionV>
                <wp:extent cx="0" cy="391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266.35pt" to="32.25pt,-23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-3377565</wp:posOffset>
                </wp:positionV>
                <wp:extent cx="295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265.95pt" to="55.05pt,-26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49145</wp:posOffset>
            </wp:positionH>
            <wp:positionV relativeFrom="paragraph">
              <wp:posOffset>-3382010</wp:posOffset>
            </wp:positionV>
            <wp:extent cx="564515" cy="39116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58130</wp:posOffset>
            </wp:positionH>
            <wp:positionV relativeFrom="paragraph">
              <wp:posOffset>-3402330</wp:posOffset>
            </wp:positionV>
            <wp:extent cx="565150" cy="39116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7"/>
        </w:rPr>
        <w:t>MÔN TIẾNG VIỆT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CHÍNH TẢ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ết từ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" w:leader="none"/>
        </w:tabs>
        <w:spacing w:lineRule="auto" w:line="235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ình minh, nhà nông.Công viên, thật thà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" w:leader="none"/>
        </w:tabs>
        <w:spacing w:lineRule="atLeast" w:line="0"/>
        <w:ind w:left="226" w:hanging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ãi cát , con lươn, hiểu bài,cây ca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" w:leader="none"/>
        </w:tabs>
        <w:spacing w:lineRule="atLeast" w:line="0"/>
        <w:ind w:left="226" w:hanging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ấu, cái bát, đỏ thắm,màu nâ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" w:leader="none"/>
        </w:tabs>
        <w:spacing w:lineRule="atLeast" w:line="0"/>
        <w:ind w:left="226" w:hanging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ày hội, thợ hàn , rau non, bạn thâ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" w:leader="none"/>
        </w:tabs>
        <w:spacing w:lineRule="atLeast" w:line="0"/>
        <w:ind w:left="226" w:hanging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ền nhà, mưa phùn, nâng niu, cây sung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Viết câu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6" w:leader="none"/>
        </w:tabs>
        <w:spacing w:lineRule="auto" w:line="232"/>
        <w:ind w:left="726" w:hanging="36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ết trung thu, chúng em chơi đèn lồng, đèn xếp, đèn cá chép.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ùa đông, cả nhà quây quần quanh bếp lửa.</w:t>
      </w:r>
    </w:p>
    <w:p>
      <w:pPr>
        <w:pStyle w:val="Normal"/>
        <w:spacing w:lineRule="exact" w:line="1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i văn nghệ, tốp ca lớp em được giải nhất.</w:t>
      </w:r>
    </w:p>
    <w:p>
      <w:pPr>
        <w:pStyle w:val="Normal"/>
        <w:spacing w:lineRule="exact" w:line="1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àu đánh cá đang từ từ cập bến.</w:t>
      </w:r>
    </w:p>
    <w:p>
      <w:pPr>
        <w:pStyle w:val="Normal"/>
        <w:spacing w:lineRule="exact" w:line="1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àn gà con kêu chiêm chiế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" w:leader="none"/>
        </w:tabs>
        <w:spacing w:lineRule="atLeast" w:line="0"/>
        <w:ind w:left="14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</w:t>
        <w:tab/>
        <w:t>BÀI TẬP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2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20"/>
        <w:gridCol w:w="1460"/>
        <w:gridCol w:w="2000"/>
        <w:gridCol w:w="1500"/>
      </w:tblGrid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n hay eng ?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á s……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ế m…….cái x……..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à b……..</w:t>
            </w:r>
          </w:p>
        </w:tc>
      </w:tr>
      <w:tr>
        <w:trPr>
          <w:trHeight w:val="32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n hay âng?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l……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……. niu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 g̀……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……. lời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n hay ung ?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ưa ph..….̀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s……. con gi…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……. thu</w:t>
            </w:r>
          </w:p>
        </w:tc>
      </w:tr>
      <w:tr>
        <w:trPr>
          <w:trHeight w:val="32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 hay inh?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… lỗi  t……̀ yêu   thông m…….số ch…….́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êu hay yêu?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ả d…...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ính …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à ..…..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l…͂….</w:t>
            </w:r>
          </w:p>
        </w:tc>
      </w:tr>
    </w:tbl>
    <w:p>
      <w:pPr>
        <w:sectPr>
          <w:type w:val="nextPage"/>
          <w:pgSz w:w="12240" w:h="15840"/>
          <w:pgMar w:left="994" w:right="14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8"/>
      <w:bookmarkStart w:id="9" w:name="page8"/>
      <w:bookmarkEnd w:id="9"/>
    </w:p>
    <w:tbl>
      <w:tblPr>
        <w:tblW w:w="98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0"/>
        <w:gridCol w:w="220"/>
        <w:gridCol w:w="360"/>
        <w:gridCol w:w="160"/>
        <w:gridCol w:w="480"/>
        <w:gridCol w:w="120"/>
        <w:gridCol w:w="420"/>
        <w:gridCol w:w="380"/>
        <w:gridCol w:w="100"/>
        <w:gridCol w:w="460"/>
        <w:gridCol w:w="180"/>
        <w:gridCol w:w="20"/>
        <w:gridCol w:w="3"/>
        <w:gridCol w:w="417"/>
        <w:gridCol w:w="280"/>
        <w:gridCol w:w="900"/>
        <w:gridCol w:w="420"/>
        <w:gridCol w:w="1820"/>
        <w:gridCol w:w="720"/>
        <w:gridCol w:w="1260"/>
      </w:tblGrid>
      <w:tr>
        <w:trPr>
          <w:trHeight w:val="322" w:hRule="atLeast"/>
        </w:trPr>
        <w:tc>
          <w:tcPr>
            <w:tcW w:w="98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ÔN: TOÁN (3/4/2020)</w:t>
            </w:r>
          </w:p>
        </w:tc>
      </w:tr>
      <w:tr>
        <w:trPr>
          <w:trHeight w:val="620" w:hRule="atLeast"/>
        </w:trPr>
        <w:tc>
          <w:tcPr>
            <w:tcW w:w="3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/ TRẮC NGHIỆM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900" w:type="dxa"/>
            <w:gridSpan w:val="19"/>
            <w:tcBorders/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S chọn và khoanh tròn vào chữ cái trước câu trả lời đúng nhấ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1:Chọn phép tính đúng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b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1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66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2: 19 – 2 – 3 = ?  . Kết quả của phép tính là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 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âu 3: 15 trừ 5 rồi cộng 10 thì bằng mấy 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 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. 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4: 5 + 5 +</w:t>
            </w:r>
          </w:p>
        </w:tc>
        <w:tc>
          <w:tcPr>
            <w:tcW w:w="3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... = 15 . Số cần điền là 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. 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7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5: 20 trừ mấy để bằng 5 cộng 5 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. 8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/ TỰ LUẬN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1:  Tí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2"/>
              <w:ind w:right="1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4"/>
                <w:vertAlign w:val="subscript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right="1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2:&gt;,&lt;, = 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14 – 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….2+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 ….10+3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…...19 – 9</w:t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3: Số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&gt; 18 –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– 2 &lt;……&lt;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–3</w:t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…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4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…</w:t>
            </w:r>
            <w:r>
              <w:rPr>
                <w:rFonts w:eastAsia="Times New Roman" w:cs="Times New Roman" w:ascii="Times New Roman" w:hAnsi="Times New Roman"/>
                <w:sz w:val="36"/>
              </w:rPr>
              <w:t>....</w:t>
            </w:r>
            <w:r>
              <w:rPr>
                <w:rFonts w:eastAsia="Times New Roman" w:cs="Times New Roman" w:ascii="Times New Roman" w:hAnsi="Times New Roman"/>
                <w:sz w:val="28"/>
              </w:rPr>
              <w:t>–3 = 6+1 + 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7620</wp:posOffset>
            </wp:positionH>
            <wp:positionV relativeFrom="paragraph">
              <wp:posOffset>-1525905</wp:posOffset>
            </wp:positionV>
            <wp:extent cx="428625" cy="101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5470</wp:posOffset>
                </wp:positionH>
                <wp:positionV relativeFrom="paragraph">
                  <wp:posOffset>-1452880</wp:posOffset>
                </wp:positionV>
                <wp:extent cx="295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14.4pt" to="69.3pt,-1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-1838960</wp:posOffset>
                </wp:positionV>
                <wp:extent cx="0" cy="3911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144.8pt" to="69pt,-1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5470</wp:posOffset>
                </wp:positionH>
                <wp:positionV relativeFrom="paragraph">
                  <wp:posOffset>-1834515</wp:posOffset>
                </wp:positionV>
                <wp:extent cx="2952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44.45pt" to="69.3pt,-144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-1838960</wp:posOffset>
                </wp:positionV>
                <wp:extent cx="0" cy="3911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144.8pt" to="46.5pt,-1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8365</wp:posOffset>
            </wp:positionH>
            <wp:positionV relativeFrom="paragraph">
              <wp:posOffset>-1877695</wp:posOffset>
            </wp:positionV>
            <wp:extent cx="564515" cy="39116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18430</wp:posOffset>
            </wp:positionH>
            <wp:positionV relativeFrom="paragraph">
              <wp:posOffset>-1898015</wp:posOffset>
            </wp:positionV>
            <wp:extent cx="565150" cy="39116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4: Hình vẽ bên có bao nhiêu hình vuông, bao nhiêu hình tam giác?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́ …… hình tam giác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́ …… hình vuô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6330</wp:posOffset>
            </wp:positionH>
            <wp:positionV relativeFrom="paragraph">
              <wp:posOffset>-516890</wp:posOffset>
            </wp:positionV>
            <wp:extent cx="1066800" cy="96901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5: Viết phép tính thích hơp̣</w:t>
      </w:r>
    </w:p>
    <w:p>
      <w:pPr>
        <w:pStyle w:val="Normal"/>
        <w:tabs>
          <w:tab w:val="clear" w:pos="720"/>
          <w:tab w:val="left" w:pos="1426" w:leader="none"/>
        </w:tabs>
        <w:spacing w:lineRule="auto" w:line="228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Co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 14 quả cam</w:t>
      </w:r>
    </w:p>
    <w:p>
      <w:pPr>
        <w:pStyle w:val="Normal"/>
        <w:tabs>
          <w:tab w:val="clear" w:pos="720"/>
          <w:tab w:val="left" w:pos="1426" w:leader="none"/>
          <w:tab w:val="left" w:pos="178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Thê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4 quả c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82415</wp:posOffset>
            </wp:positionH>
            <wp:positionV relativeFrom="paragraph">
              <wp:posOffset>-151765</wp:posOffset>
            </wp:positionV>
            <wp:extent cx="2651125" cy="38227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94" w:right="1360" w:gutter="0" w:header="0" w:top="1084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Có tất c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: …… quả cam ?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10" w:name="page9"/>
      <w:bookmarkStart w:id="11" w:name="page9"/>
      <w:bookmarkEnd w:id="1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VIỆT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CHÍNH TẢ:</w:t>
      </w:r>
    </w:p>
    <w:p>
      <w:pPr>
        <w:pStyle w:val="Normal"/>
        <w:spacing w:lineRule="auto" w:line="235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/Viết câu:</w:t>
      </w:r>
    </w:p>
    <w:p>
      <w:pPr>
        <w:pStyle w:val="Normal"/>
        <w:spacing w:lineRule="atLeast" w:line="0"/>
        <w:ind w:left="48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hỉ hè mẹ chở bé Nga về quê chơi. Quê Nga ở thủ đô Hà Nội, quê bé có Hồ Gươ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ú Nam ghé qua nhà, cho em giỏ quà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Viết câu thơ:</w:t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 Chuồn chuồn bay thấp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a ngập bờ ao</w:t>
      </w:r>
    </w:p>
    <w:p>
      <w:pPr>
        <w:pStyle w:val="Normal"/>
        <w:spacing w:lineRule="atLeast" w:line="0"/>
        <w:ind w:left="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ồn chuồn bay cao</w:t>
      </w:r>
    </w:p>
    <w:p>
      <w:pPr>
        <w:pStyle w:val="Normal"/>
        <w:spacing w:lineRule="atLeast" w:line="0"/>
        <w:ind w:left="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ưa rào lại tạnh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0"/>
        <w:gridCol w:w="3980"/>
        <w:gridCol w:w="218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II.BÀI TẬP: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ch / tr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uổi……iều,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ường họ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im sơn ca,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ồng cây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p / êp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ễ ph……,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 ch….…   con t……..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ạo n………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5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ối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4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640"/>
        <w:gridCol w:w="3100"/>
      </w:tblGrid>
      <w:tr>
        <w:trPr>
          <w:trHeight w:val="41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úng em luô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nh xốp</w:t>
            </w:r>
          </w:p>
        </w:tc>
      </w:tr>
      <w:tr>
        <w:trPr>
          <w:trHeight w:val="35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ẹ cho em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ăm chỉ học tập</w:t>
            </w:r>
          </w:p>
        </w:tc>
      </w:tr>
      <w:tr>
        <w:trPr>
          <w:trHeight w:val="35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m đi học vớ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ác bạn rất vui</w:t>
            </w:r>
          </w:p>
        </w:tc>
      </w:tr>
      <w:tr>
        <w:trPr>
          <w:trHeight w:val="35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m xếp sách vở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ăn nắp</w:t>
            </w:r>
          </w:p>
        </w:tc>
      </w:tr>
      <w:tr>
        <w:trPr>
          <w:trHeight w:val="35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994" w:right="1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2:00Z</dcterms:created>
  <dc:creator>Windows User</dc:creator>
  <dc:description/>
  <dc:language>en-US</dc:language>
  <cp:lastModifiedBy>Windows User</cp:lastModifiedBy>
  <dcterms:modified xsi:type="dcterms:W3CDTF">2020-03-29T15:32:00Z</dcterms:modified>
  <cp:revision>3</cp:revision>
  <dc:subject/>
  <dc:title/>
</cp:coreProperties>
</file>